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ké vývojové poruchy učení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(základní informace)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 xml:space="preserve">Specifické poruchy učení se mohou i dětí vyskytovat samostatně, ale častěji tvoří komplex poruch. </w:t>
      </w:r>
    </w:p>
    <w:p>
      <w:pPr>
        <w:pStyle w:val="Normlnweb"/>
        <w:spacing w:before="0" w:after="0"/>
        <w:rPr/>
      </w:pPr>
      <w:r>
        <w:rPr/>
        <w:t xml:space="preserve">Často se také vyskytují v kombinaci se syndromem označovaným jako syndrom ADHD(dříve LMD – lehké mozkové dysfunkce), který bývá v současnosti označován jako syndrom poruchy pozornosti nebo syndrom poruchy pozornosti spojený s hyperaktivito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Jeho podkladem je lehké poškození mozku, které nepostihuje intelekt. Mezi projevy může patřit hyperaktivita, nebo naopak hypoaktivita (nedostatečná, slabá aktivita), nesoustředěnost, impulzivita až agresivita, poruchy vnímání.</w:t>
      </w:r>
    </w:p>
    <w:p>
      <w:pPr>
        <w:pStyle w:val="Normlnweb"/>
        <w:spacing w:before="0" w:after="0"/>
        <w:rPr/>
      </w:pPr>
      <w:r>
        <w:rPr>
          <w:b/>
        </w:rPr>
        <w:t>Dyslexie – porucha učení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Projevuje se: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vynecháváním slabik, písmen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zaměňováním jiných písmen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domýšlením si koncovek slov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„</w:t>
      </w:r>
      <w:r>
        <w:rPr/>
        <w:t>dvojím čtením“  - šeptem po částech pro sebe, celé nahlas – důsledkem je nepochopení obsahu čteného textu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Dysortografie – porucha pravopisu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Projevuje se: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žák si těžko vybavuje písmena, zaměňuje je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nedodržuje délku samohlásek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nerozlišuje hranice slov (kvám = k vám)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chybováním v měkčení di ti, ni – dy, ty ny)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neschopností použít gramatické pravidlo v písemném projevu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Dysgrafie – porucha psaní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Projevuje se :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nečitelným kostrbatým písmem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 xml:space="preserve">nedopsanými slovy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špatným úchopem pera a zvláštním držení těla při psaní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nepravidelným uspořádáním písma na stránce (vzhledem k řádkům a okrajům)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krátký text dokáže zopakovat, ale ne rychle napsat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Dyskalkulie – porucha matematických schopností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Projevuje se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nezvládáním určit o …více, o …méně, …krát méně/krát více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problémy v geometrii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zaměňováním matematických operací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špatným čtením vícemístných čísel s nulami at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11:00Z</dcterms:created>
  <dc:creator>Honda</dc:creator>
  <dc:description/>
  <cp:keywords/>
  <dc:language>en-US</dc:language>
  <cp:lastModifiedBy>jana</cp:lastModifiedBy>
  <dcterms:modified xsi:type="dcterms:W3CDTF">2010-09-22T08:29:00Z</dcterms:modified>
  <cp:revision>4</cp:revision>
  <dc:subject/>
  <dc:title>Výchovný poradce - Mgr</dc:title>
</cp:coreProperties>
</file>