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ákon 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. 359/1999 Sb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 sociáln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ě</w:t>
      </w:r>
      <w:r>
        <w:rPr>
          <w:rFonts w:cs="Times New Roman" w:ascii="Times New Roman" w:hAnsi="Times New Roman"/>
          <w:b/>
          <w:bCs/>
          <w:sz w:val="32"/>
          <w:szCs w:val="32"/>
        </w:rPr>
        <w:t>-právní ochran</w:t>
      </w: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ě 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ě</w:t>
      </w:r>
      <w:r>
        <w:rPr>
          <w:rFonts w:cs="Times New Roman" w:ascii="Times New Roman" w:hAnsi="Times New Roman"/>
          <w:b/>
          <w:bCs/>
          <w:sz w:val="32"/>
          <w:szCs w:val="32"/>
        </w:rPr>
        <w:t>tí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 zn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ní pozd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jších p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edpis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ů </w:t>
      </w:r>
      <w:r>
        <w:rPr>
          <w:rFonts w:cs="Times New Roman" w:ascii="Times New Roman" w:hAnsi="Times New Roman"/>
          <w:b/>
          <w:bCs/>
          <w:sz w:val="24"/>
          <w:szCs w:val="24"/>
        </w:rPr>
        <w:t>(dále jen „zákon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ňatek ze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ociálně-právní ochrana dě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ociálně-právní ochranou dětí (dále jen "sociálně-právní ochrana") se rozumí zejmé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ochrana práva dítěte na příznivý vývoj a řádnou výcho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ochrana oprávněných zájmů dítěte, včetně ochrany jeho jměn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>působení směřující k obnovení narušených funkcí rod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edotčeny zůstávají zvláštní právní předpisy, které upravují též ochranu práv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ých zájmů dítě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bCs/>
          <w:sz w:val="24"/>
          <w:szCs w:val="24"/>
        </w:rPr>
        <w:t>Sociálně-právní ochranu zajišťují orgány sociálně-právní ochrany</w:t>
      </w:r>
      <w:r>
        <w:rPr>
          <w:rFonts w:cs="Times New Roman" w:ascii="Times New Roman" w:hAnsi="Times New Roman"/>
          <w:sz w:val="24"/>
          <w:szCs w:val="24"/>
        </w:rPr>
        <w:t>, jimiž js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rajské úřa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ecní úřady obcí s rozšířenou působností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cní úřa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nisterstv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Úřad pro mezinárodní ochranu dě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>Sociálně-právní ochranu dále zajišťu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ce v samostatné působno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aje v samostatné působno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mise pro sociálně-právní ochranu dětí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lší právnické a fyzické osoby, jsou-li výkonem sociálně-právní ochrany pověřeny, (dá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"pověřená osoba"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ZÁSADY SOCIÁLNĚ-PRÁVNÍ OCH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m hlediskem sociálně-právní ochrany je zájem a blaho dítě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Sociálně-právní ochrana se zaměřuje zejména na dě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jichž rodi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zemřel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neplní povinnosti plynoucí z rodičovské zodpovědnosti</w:t>
      </w:r>
      <w:r>
        <w:rPr>
          <w:rFonts w:cs="Times New Roman" w:ascii="Times New Roman" w:hAnsi="Times New Roman"/>
          <w:sz w:val="24"/>
          <w:szCs w:val="24"/>
        </w:rPr>
        <w:t>, 3)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nevykonávají nebo zneužívají práva plynoucí z rodičovské zodpovědno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které byly svěřeny do výchovy jiné fyzické osoby než rodiče, pokud tato </w:t>
      </w:r>
      <w:r>
        <w:rPr>
          <w:rFonts w:cs="Times New Roman" w:ascii="Times New Roman" w:hAnsi="Times New Roman"/>
          <w:b/>
          <w:bCs/>
          <w:sz w:val="24"/>
          <w:szCs w:val="24"/>
        </w:rPr>
        <w:t>osoba nep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lynoucí ze svěření dítěte do její výchov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eré vedou zahálčivý nebo nemravný život </w:t>
      </w:r>
      <w:r>
        <w:rPr>
          <w:rFonts w:cs="Times New Roman" w:ascii="Times New Roman" w:hAnsi="Times New Roman"/>
          <w:sz w:val="24"/>
          <w:szCs w:val="24"/>
        </w:rPr>
        <w:t>spočívající zejména v tom, že zanedbáva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cházku, nepracují, i když nemají dostatečný zdroj obživy, požívají alkohol n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ykové látky, živí se prostitucí, spáchaly trestný čin nebo, jde-li o děti mladší než patná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, spáchaly čin, který by jinak byl trestným činem, 4) opakovaně nebo soustavně pácha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upky 5) nebo jinak ohrožují občanské soužit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eré se opakovaně dopouští útěků od rodičů </w:t>
      </w:r>
      <w:r>
        <w:rPr>
          <w:rFonts w:cs="Times New Roman" w:ascii="Times New Roman" w:hAnsi="Times New Roman"/>
          <w:sz w:val="24"/>
          <w:szCs w:val="24"/>
        </w:rPr>
        <w:t>nebo jiných fyzických nebo právnick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 odpovědných za výchovu dítě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>na kterých byl spáchán trestný čin ohrožující život, zdraví, jejich lidskou důstojnos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ravní vývoj nebo jmění, nebo je podezření ze spáchání takového č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teré jsou na základě žádostí rodičů nebo jiných osob odpovědných za výchovu dítě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akovaně umísťovány do zařízení zajišťujících nepřetržitou péči o děti nebo jej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ístění v takových zařízeních trvá déle než 6 měsíců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eré jsou ohrožovány násilím mezi rodiči </w:t>
      </w:r>
      <w:r>
        <w:rPr>
          <w:rFonts w:cs="Times New Roman" w:ascii="Times New Roman" w:hAnsi="Times New Roman"/>
          <w:sz w:val="24"/>
          <w:szCs w:val="24"/>
        </w:rPr>
        <w:t>nebo jinými osobami odpovědnými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u dítěte, popřípadě násilím mezi dalšími fyzickými osoba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b/>
          <w:bCs/>
          <w:sz w:val="24"/>
          <w:szCs w:val="24"/>
        </w:rPr>
        <w:t>které jsou žadateli o azyl odloučenými od svých rodičů</w:t>
      </w:r>
      <w:r>
        <w:rPr>
          <w:rFonts w:cs="Times New Roman" w:ascii="Times New Roman" w:hAnsi="Times New Roman"/>
          <w:sz w:val="24"/>
          <w:szCs w:val="24"/>
        </w:rPr>
        <w:t>, popřípadě jiných os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ých za jejich výchovu; pokud tyto skutečnosti trvají po takovou dobu nebo js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vé intenzity, že nepříznivě ovlivňují vývoj dětí nebo jsou anebo mohou být příči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znivého vývoje dě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bCs/>
          <w:sz w:val="24"/>
          <w:szCs w:val="24"/>
        </w:rPr>
        <w:t>Každý je oprávněn upozornit na závadné chování dětí jejich rodič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ždý je oprávněn upozornit orgán sociálně-právní ochrany </w:t>
      </w:r>
      <w:r>
        <w:rPr>
          <w:rFonts w:cs="Times New Roman" w:ascii="Times New Roman" w:hAnsi="Times New Roman"/>
          <w:sz w:val="24"/>
          <w:szCs w:val="24"/>
        </w:rPr>
        <w:t>na porušení povinn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zneužití práv vyplývajících z rodičovské zodpovědnosti, na skutečnost, že rodič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hou plnit povinnosti vyplývající z rodičovské zodpovědnosti, nebo na skuteč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v § 6 odst. 1 písm. b) až h); tím není dotčena povinnost vyplývající ze zvláštní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ho před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bCs/>
          <w:sz w:val="24"/>
          <w:szCs w:val="24"/>
        </w:rPr>
        <w:t>Dítě má právo požádat orgány sociálně-právní ochrany a zařízení sociálně-prá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hrany</w:t>
      </w:r>
      <w:r>
        <w:rPr>
          <w:rFonts w:cs="Times New Roman" w:ascii="Times New Roman" w:hAnsi="Times New Roman"/>
          <w:sz w:val="24"/>
          <w:szCs w:val="24"/>
        </w:rPr>
        <w:t>, státní orgány, kterým podle zvláštních právních předpisů 7) přísluší též ochr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áv a oprávněných zájmů dítěte, </w:t>
      </w:r>
      <w:r>
        <w:rPr>
          <w:rFonts w:cs="Times New Roman" w:ascii="Times New Roman" w:hAnsi="Times New Roman"/>
          <w:b/>
          <w:bCs/>
          <w:sz w:val="24"/>
          <w:szCs w:val="24"/>
        </w:rPr>
        <w:t>pověřené osoby, školy, školská zařízení a zdravotnic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řízení o pomoc při ochraně svého života a dalších svých práv</w:t>
      </w:r>
      <w:r>
        <w:rPr>
          <w:rFonts w:cs="Times New Roman" w:ascii="Times New Roman" w:hAnsi="Times New Roman"/>
          <w:sz w:val="24"/>
          <w:szCs w:val="24"/>
        </w:rPr>
        <w:t>; tyto orgány, právnické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osoby a pověřené osoby </w:t>
      </w:r>
      <w:r>
        <w:rPr>
          <w:rFonts w:cs="Times New Roman" w:ascii="Times New Roman" w:hAnsi="Times New Roman"/>
          <w:b/>
          <w:bCs/>
          <w:sz w:val="24"/>
          <w:szCs w:val="24"/>
        </w:rPr>
        <w:t>jsou povinny poskytnout dítěti odpovídající pom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Dí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 právo požádat o pomoc i bez vědomí rodičů nebo jiných osob odpovědných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chovu dítě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ítě, které je schopno formulovat své vlastní názory, má právo pro účely sociálně-prá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tyto názory svobodně vyjadřovat při projednávání všech záležitostí, které se 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ýkají, a to i bez přítomnosti rodičů nebo jiných osob odpovědných za výchovu dítě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dítěte se při projednávání všech záležitostí týkajících se jeho osoby věnuje náležit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nost odpovídající jeho věku a rozumové vyspělosti. Při své činnosti bere orgán sociálněprá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v úvahu přání a pocity dítěte s přihlédnutím k jeho věku a vývoji tak, a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šlo k ohrožení nebo narušení jeho citového a psychického vývo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Dítě, které je schopno s ohledem na svůj věk a rozumovou vyspělost posoudit dosa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rozhodnutí vyplývajících ze soudního nebo správního řízení, kterého je účastník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jde-li o jiné rozhodnutí vztahující se k jeho osobě, obdrží od orgánu sociálně-prá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informace o všech závažných věcech jeho osoby se týkající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ič </w:t>
      </w:r>
      <w:r>
        <w:rPr>
          <w:rFonts w:cs="Times New Roman" w:ascii="Times New Roman" w:hAnsi="Times New Roman"/>
          <w:sz w:val="24"/>
          <w:szCs w:val="24"/>
        </w:rPr>
        <w:t xml:space="preserve">nebo jiná osoba odpovědná za výchovu dítěte </w:t>
      </w:r>
      <w:r>
        <w:rPr>
          <w:rFonts w:cs="Times New Roman" w:ascii="Times New Roman" w:hAnsi="Times New Roman"/>
          <w:b/>
          <w:bCs/>
          <w:sz w:val="24"/>
          <w:szCs w:val="24"/>
        </w:rPr>
        <w:t>má právo při výkonu svých práv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í požádat o pomoc orgán sociálně-právní ochrany, státní orgány</w:t>
      </w:r>
      <w:r>
        <w:rPr>
          <w:rFonts w:cs="Times New Roman" w:ascii="Times New Roman" w:hAnsi="Times New Roman"/>
          <w:sz w:val="24"/>
          <w:szCs w:val="24"/>
        </w:rPr>
        <w:t>, kterým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ch právních předpisů 7) přísluší též ochrana práv a oprávněných zájmů dítě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řípadě pověřené osoby; tyto orgány v rozsahu své působnosti a pověřené osoby v rozsa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vého pověření </w:t>
      </w:r>
      <w:r>
        <w:rPr>
          <w:rFonts w:cs="Times New Roman" w:ascii="Times New Roman" w:hAnsi="Times New Roman"/>
          <w:b/>
          <w:bCs/>
          <w:sz w:val="24"/>
          <w:szCs w:val="24"/>
        </w:rPr>
        <w:t>jsou tuto pomoc povinny poskytn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Státní orgány, pověřené osoby, školy, školská zařízení a zdravotnická zařízen</w:t>
      </w:r>
      <w:r>
        <w:rPr>
          <w:rFonts w:cs="Times New Roman" w:ascii="Times New Roman" w:hAnsi="Times New Roman"/>
          <w:sz w:val="24"/>
          <w:szCs w:val="24"/>
        </w:rPr>
        <w:t>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řípadě další zařízení určená pro děti </w:t>
      </w:r>
      <w:r>
        <w:rPr>
          <w:rFonts w:cs="Times New Roman" w:ascii="Times New Roman" w:hAnsi="Times New Roman"/>
          <w:b/>
          <w:bCs/>
          <w:sz w:val="24"/>
          <w:szCs w:val="24"/>
        </w:rPr>
        <w:t>jsou povinny oznámit obecnímu úřadu obc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šířenou působností skutečnosti, které nasvědčují tomu, že jde o děti uvedené v 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st. 1, </w:t>
      </w:r>
      <w:r>
        <w:rPr>
          <w:rFonts w:cs="Times New Roman" w:ascii="Times New Roman" w:hAnsi="Times New Roman"/>
          <w:sz w:val="24"/>
          <w:szCs w:val="24"/>
        </w:rPr>
        <w:t>a to bez zbytečného odkladu po tom, kdy se o takové skutečnosti dozví. Zřizo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uvedeného v § 39 písm. c) má při přijetí dítěte do zařízení povinnost tuto skuteč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ásit bez zbytečného odkladu obecnímu úřadu obce s rozšířenou působností, v jejím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m obvodu má dítě trvalý pobyt, a není-li tento pobyt znám, obecnímu úřadu obc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ou působností, v jejímž správním obvodu se nachází zařízení, do kterého bylo dí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jato. </w:t>
      </w:r>
      <w:r>
        <w:rPr>
          <w:rFonts w:cs="Times New Roman" w:ascii="Times New Roman" w:hAnsi="Times New Roman"/>
          <w:b/>
          <w:bCs/>
          <w:sz w:val="24"/>
          <w:szCs w:val="24"/>
        </w:rPr>
        <w:t>Při plnění povinností podle věty první a druhé se nelze dovolávat pov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chovat mlčenlivost podle zvláštního právního předpisu </w:t>
      </w:r>
      <w:r>
        <w:rPr>
          <w:rFonts w:cs="Times New Roman" w:ascii="Times New Roman" w:hAnsi="Times New Roman"/>
          <w:sz w:val="24"/>
          <w:szCs w:val="24"/>
        </w:rPr>
        <w:t>9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b/>
          <w:bCs/>
          <w:sz w:val="24"/>
          <w:szCs w:val="24"/>
        </w:rPr>
        <w:t>Zdravotnické zařízení je povinno při ošetřování úrazu dítěte v případě podezření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ýrání dítěte, zneužívání dítěte nebo ze zanedbávání péče </w:t>
      </w:r>
      <w:r>
        <w:rPr>
          <w:rFonts w:cs="Times New Roman" w:ascii="Times New Roman" w:hAnsi="Times New Roman"/>
          <w:sz w:val="24"/>
          <w:szCs w:val="24"/>
        </w:rPr>
        <w:t xml:space="preserve">o ně </w:t>
      </w:r>
      <w:r>
        <w:rPr>
          <w:rFonts w:cs="Times New Roman" w:ascii="Times New Roman" w:hAnsi="Times New Roman"/>
          <w:b/>
          <w:bCs/>
          <w:sz w:val="24"/>
          <w:szCs w:val="24"/>
        </w:rPr>
        <w:t>zajistit zaznamen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razu. </w:t>
      </w:r>
      <w:r>
        <w:rPr>
          <w:rFonts w:cs="Times New Roman" w:ascii="Times New Roman" w:hAnsi="Times New Roman"/>
          <w:sz w:val="24"/>
          <w:szCs w:val="24"/>
        </w:rPr>
        <w:t>Záznam o vzniku úrazu (dále jen "záznam") je povinna provést osoba doprovázejí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, nebo dítě samo, dostavilo-li se k ošetření úrazu bez doprovodu jiné osoby, a je-li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é s ohledem na jeho věk a rozumovou vyspělost. V záznamu je osoba doprovázející dí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a uvést, jak k úrazu došlo; stejnou povinnost má i dítě, pokud záznam vyplňuje t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. Jestliže zdravotnické zařízení zjistí, že charakter zranění neodpovídá popisu úra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ho doprovázející osobou, popřípadě dítětem, tuto skutečnost v záznamu uvede.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ě, že doprovázející osoba, popřípadě dítě, odmítne záznam provést, vyznač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é zařízení tuto skutečnost v zázna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b/>
          <w:bCs/>
          <w:sz w:val="24"/>
          <w:szCs w:val="24"/>
        </w:rPr>
        <w:t>Záznam je povinno zdravotnické zařízení zaslat obecnímu úřadu obce s rozšíře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ůsobnos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7) Splněním </w:t>
      </w:r>
      <w:r>
        <w:rPr>
          <w:rFonts w:cs="Times New Roman" w:ascii="Times New Roman" w:hAnsi="Times New Roman"/>
          <w:b/>
          <w:bCs/>
          <w:sz w:val="24"/>
          <w:szCs w:val="24"/>
        </w:rPr>
        <w:t>povinností podle odstavců 5 a 6 není dotčena oznamovací povin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dravotnického zařízení podle zvláštních právních předpisů</w:t>
      </w:r>
      <w:r>
        <w:rPr>
          <w:rFonts w:cs="Times New Roman" w:ascii="Times New Roman" w:hAnsi="Times New Roman"/>
          <w:sz w:val="24"/>
          <w:szCs w:val="24"/>
        </w:rPr>
        <w:t>. Při plnění povinností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avců 5 a 6 platí odstavec 4 věta poslední obdob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dravotnické zařízení je povinno neprodleně oznámit obecnímu úřadu obce s rozšíře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sobností, že matka po narození dítěte dítě opustila a zanechala je ve zdravotnick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54 </w:t>
      </w:r>
      <w:r>
        <w:rPr>
          <w:rFonts w:cs="Times New Roman" w:ascii="Times New Roman" w:hAnsi="Times New Roman"/>
          <w:b/>
          <w:bCs/>
          <w:sz w:val="24"/>
          <w:szCs w:val="24"/>
        </w:rPr>
        <w:t>- Vedení evidence a spisové dokum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úřad obce s rozšířenou působností </w:t>
      </w:r>
      <w:r>
        <w:rPr>
          <w:rFonts w:cs="Times New Roman" w:ascii="Times New Roman" w:hAnsi="Times New Roman"/>
          <w:b/>
          <w:bCs/>
          <w:sz w:val="24"/>
          <w:szCs w:val="24"/>
        </w:rPr>
        <w:t>vede evidenci dě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uvedených v § 6 odst. 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terým byl ustanoven opatrovníkem nebo poručník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Nahlížet do spisové dokumentace vedené o dítěti, nejde-li o část týkající se správ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řízení, </w:t>
      </w:r>
      <w:r>
        <w:rPr>
          <w:rFonts w:cs="Times New Roman" w:ascii="Times New Roman" w:hAnsi="Times New Roman"/>
          <w:b/>
          <w:bCs/>
          <w:sz w:val="24"/>
          <w:szCs w:val="24"/>
        </w:rPr>
        <w:t>je oprávněn na základě písemné žádosti pouze rodič dítěte</w:t>
      </w:r>
      <w:r>
        <w:rPr>
          <w:rFonts w:cs="Times New Roman" w:ascii="Times New Roman" w:hAnsi="Times New Roman"/>
          <w:sz w:val="24"/>
          <w:szCs w:val="24"/>
        </w:rPr>
        <w:t>, kterému nálež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ovská zodpovědnost, nebo jiná osoba odpovědná za výchovu dítěte nebo jejich zástu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ísemně udělené plné moci. Nevidomé osobě bude obsah spisové dokumen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ten a obecní úřad obce s rozšířenou působností umožní na požádání této osoby, aby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u nahlížel její doprovod. Rodiče nebo jiné osoby odpovědné za výchovu dítěte nebo jej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na základě písemně udělené plné moci mají právo při nahlížení do spisov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činit si z ní výpisy a pořizovat za úhradu kopie spisové dokumentace nebo je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; pro stanovení úhrady za pořízení kopie ze spisové dokumentace platí zvláštní prá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pis 50a). </w:t>
      </w:r>
      <w:r>
        <w:rPr>
          <w:rFonts w:cs="Times New Roman" w:ascii="Times New Roman" w:hAnsi="Times New Roman"/>
          <w:b/>
          <w:bCs/>
          <w:sz w:val="24"/>
          <w:szCs w:val="24"/>
        </w:rPr>
        <w:t>Na nahlížení do spisové dokumentace se nevztahuje zákon o svobodné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stupu k informacím </w:t>
      </w:r>
      <w:r>
        <w:rPr>
          <w:rFonts w:cs="Times New Roman" w:ascii="Times New Roman" w:hAnsi="Times New Roman"/>
          <w:sz w:val="24"/>
          <w:szCs w:val="24"/>
        </w:rPr>
        <w:t>50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Údaje obsažené ve spisové dokumentaci týkající se dítěte je obecní úřad obce s rozšíře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ůsobností </w:t>
      </w:r>
      <w:r>
        <w:rPr>
          <w:rFonts w:cs="Times New Roman" w:ascii="Times New Roman" w:hAnsi="Times New Roman"/>
          <w:b/>
          <w:bCs/>
          <w:sz w:val="24"/>
          <w:szCs w:val="24"/>
        </w:rPr>
        <w:t>oprávněn využít pouze v zájmu dítěte při zajišťování sociálně-prá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hrany</w:t>
      </w:r>
      <w:r>
        <w:rPr>
          <w:rFonts w:cs="Times New Roman" w:ascii="Times New Roman" w:hAnsi="Times New Roman"/>
          <w:sz w:val="24"/>
          <w:szCs w:val="24"/>
        </w:rPr>
        <w:t>. Obecní úřad obce s rozšířenou působností do 15 dnů ode dne, kdy rodič nebo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á za výchovu dítěte požádali o nahlédnutí do uvedené spisové dokument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dělí, že se rodiči nebo osobě odpovědné za výchovu dítěte umožní nahlédnout do spisov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, a určí termín k nahlédnutí, v tomto případě se nevydává rozhodnutí,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rozhodne o odmítnutí písemné žádosti, pokud by to bylo v rozporu se zájmem dítě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bo pokud lze ze spisové dokumentace zjistit, která fyzická osoba upozornil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tečnosti uvedené v §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aměstnanci orgánu sociálně-právní ochrany, zaměstnanci obce s rozšířenou působ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řazení do obecního úřadu a zaměstnanci zařízení sociálně-právní ochrany </w:t>
      </w:r>
      <w:r>
        <w:rPr>
          <w:rFonts w:cs="Times New Roman" w:ascii="Times New Roman" w:hAnsi="Times New Roman"/>
          <w:b/>
          <w:bCs/>
          <w:sz w:val="24"/>
          <w:szCs w:val="24"/>
        </w:rPr>
        <w:t>jsou povi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chovávat mlčenlivost o skutečnostech</w:t>
      </w:r>
      <w:r>
        <w:rPr>
          <w:rFonts w:cs="Times New Roman" w:ascii="Times New Roman" w:hAnsi="Times New Roman"/>
          <w:sz w:val="24"/>
          <w:szCs w:val="24"/>
        </w:rPr>
        <w:t>, se kterými se při provádění sociálně-prá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nebo v přímé souvislosti s tím seznámili, pokud se v tomto zákoně (§ 51) nestano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. Zaměstnanci orgánu sociálně-právní ochrany a zaměstnanci obce s rozšíře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ůsobností zařazení do obecního úřadu </w:t>
      </w:r>
      <w:r>
        <w:rPr>
          <w:rFonts w:cs="Times New Roman" w:ascii="Times New Roman" w:hAnsi="Times New Roman"/>
          <w:b/>
          <w:bCs/>
          <w:sz w:val="24"/>
          <w:szCs w:val="24"/>
        </w:rPr>
        <w:t>jsou povinni zachovávat mlčenlivost o osobě, kter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ozornila orgán sociálně-právní ochrany na skutečnosti uvedené v § 7</w:t>
      </w:r>
      <w:r>
        <w:rPr>
          <w:rFonts w:cs="Times New Roman" w:ascii="Times New Roman" w:hAnsi="Times New Roman"/>
          <w:sz w:val="24"/>
          <w:szCs w:val="24"/>
        </w:rPr>
        <w:t>, jsou povi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vat mlčenlivost o místu pobytu rodiče, který se stal obětí domácího násilí v rodině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tem, a jsou rovněž povinni zachovávat mlčenlivost o údajích o osobách, jímž bylo dí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řeno do péče budoucích osvojitelů, jakož i o místě pobytu takového dítěte. Zaměstna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ve větě první jsou povinni zachovávat mlčenlivost podle věty první a druhé i 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í pracovního vztahu. Povinnosti zachovávat mlčenlivost mohou být zaměstna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ve větě první zproštěni pouze tím, v jehož zájmu tuto povinnost mají, a to písemně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m rozsahu a úče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>Povinnost stanovená v odstavci 1 platí obdobně i pro pověřené osoby a jiné fyzick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, které se při spolupráci s orgány sociálně-právní ochrany a zařízeními sociálněprá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y seznámily s údaji, o nichž jsou zaměstnanci uvedení v odstavci 1 povi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vávat mlčenliv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rgány sociálně-právní ochrany jsou oprávněny zpracovávat vyžádané osobní údaje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u, který je nezbytný k plnění úkolů podle tohoto zákona, a to i tehdy, jestliže se jedná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označené podle zvláštního právního předpisu 50a) jako citli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</w:rPr>
        <w:t>Sociálně-právní ochrana se poskytuje bezplatně</w:t>
      </w:r>
      <w:r>
        <w:rPr>
          <w:rFonts w:cs="Times New Roman" w:ascii="Times New Roman" w:hAnsi="Times New Roman"/>
          <w:sz w:val="24"/>
          <w:szCs w:val="24"/>
        </w:rPr>
        <w:t>, s výjimkou pobytu dítěte ve výchov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čním táboře, pobytu dítěte v zařízení pro děti vyžadující okamžitou pomoc a správ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ění dít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32:00Z</dcterms:created>
  <dc:creator>PC</dc:creator>
  <dc:description/>
  <cp:keywords/>
  <dc:language>en-US</dc:language>
  <cp:lastModifiedBy>PC</cp:lastModifiedBy>
  <dcterms:modified xsi:type="dcterms:W3CDTF">2010-05-02T05:30:00Z</dcterms:modified>
  <cp:revision>3</cp:revision>
  <dc:subject/>
  <dc:title/>
</cp:coreProperties>
</file>