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VRH TŘÍD OD 30.11.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TŘÍDA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15122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  <w:gridCol w:w="2521"/>
        <w:gridCol w:w="2521"/>
      </w:tblGrid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OD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55 – 8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50 – 9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50 – 10.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0.45 – 11.3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NDĚL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Č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PR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VYCHÁZK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TER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Č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52"/>
                <w:szCs w:val="5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Č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VV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VYCHÁZK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Ř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Č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52"/>
                <w:szCs w:val="52"/>
              </w:rPr>
              <w:t>P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ČJ – ČT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VYCHÁZK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ČTVR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Č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PRV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VYCHÁZK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ÁT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 xml:space="preserve">ČJ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52"/>
                <w:szCs w:val="52"/>
              </w:rPr>
            </w:pPr>
            <w:r>
              <w:rPr>
                <w:b/>
                <w:color w:val="993366"/>
                <w:sz w:val="52"/>
                <w:szCs w:val="52"/>
              </w:rPr>
              <w:t>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52"/>
                <w:szCs w:val="52"/>
              </w:rPr>
              <w:t>Č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ČJ – ČTENÍ</w:t>
            </w:r>
          </w:p>
          <w:p>
            <w:pPr>
              <w:pStyle w:val="Normal"/>
              <w:jc w:val="center"/>
              <w:rPr>
                <w:b/>
                <w:b/>
                <w:color w:val="993366"/>
                <w:sz w:val="36"/>
                <w:szCs w:val="36"/>
              </w:rPr>
            </w:pPr>
            <w:r>
              <w:rPr>
                <w:b/>
                <w:color w:val="993366"/>
                <w:sz w:val="36"/>
                <w:szCs w:val="36"/>
              </w:rPr>
              <w:t>VYCHÁZK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>DOHLED NA OBĚD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ndělí: </w:t>
        <w:tab/>
        <w:t>ČERNOŠOVÁ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terý:</w:t>
        <w:tab/>
        <w:t>ČERNOŠOVÁ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a:</w:t>
        <w:tab/>
        <w:t>ČERNOŠOVÁ</w:t>
      </w:r>
    </w:p>
    <w:p>
      <w:pPr>
        <w:pStyle w:val="Normal"/>
        <w:ind w:left="70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tvrtek:</w:t>
        <w:tab/>
        <w:t>ČERNOŠOVÁ</w:t>
      </w:r>
    </w:p>
    <w:p>
      <w:pPr>
        <w:pStyle w:val="Normal"/>
        <w:ind w:left="705" w:hanging="0"/>
        <w:rPr/>
      </w:pPr>
      <w:r>
        <w:rPr>
          <w:b/>
          <w:sz w:val="32"/>
          <w:szCs w:val="32"/>
        </w:rPr>
        <w:t>Pátek:</w:t>
        <w:tab/>
        <w:t>ČERNOŠOVÁ</w:t>
      </w:r>
    </w:p>
    <w:sectPr>
      <w:type w:val="nextPage"/>
      <w:pgSz w:orient="landscape" w:w="16838" w:h="11906"/>
      <w:pgMar w:left="400" w:right="5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8:00Z</dcterms:created>
  <dc:creator>Jana Zvonková</dc:creator>
  <dc:description/>
  <cp:keywords/>
  <dc:language>en-US</dc:language>
  <cp:lastModifiedBy>Jana Zvonková</cp:lastModifiedBy>
  <cp:lastPrinted>2020-11-26T08:06:00Z</cp:lastPrinted>
  <dcterms:modified xsi:type="dcterms:W3CDTF">2020-11-26T07:08:00Z</dcterms:modified>
  <cp:revision>2</cp:revision>
  <dc:subject/>
  <dc:title>ROZVRH TŘÍD OD 30</dc:title>
</cp:coreProperties>
</file>