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580.55pt;height:80.15pt;mso-wrap-style:none;v-text-anchor:middle;mso-position-vertical:top" type="_x0000_t136">
            <v:path textpathok="t"/>
            <v:textpath on="t" fitshape="t" string="SYSTÉM  SDÍLENÍ  INFORMAC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619250" cy="1619250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2" name="depositphotos_213949512-stock-illustration-sick-cute-boy-sleep-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213949512-stock-illustration-sick-cute-boy-sleep-b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19380</wp:posOffset>
                </wp:positionV>
                <wp:extent cx="889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4pt" to="233.4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0</wp:posOffset>
                </wp:positionH>
                <wp:positionV relativeFrom="paragraph">
                  <wp:posOffset>119380</wp:posOffset>
                </wp:positionV>
                <wp:extent cx="698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.4pt" to="408.4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Onemocnění dítěte </w:t>
        <w:tab/>
        <w:tab/>
        <w:tab/>
        <w:t xml:space="preserve">třídní učitel </w:t>
        <w:tab/>
        <w:tab/>
        <w:tab/>
        <w:t>ředitelka šk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08915</wp:posOffset>
            </wp:positionV>
            <wp:extent cx="1905000" cy="16287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meri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i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698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Onemocnění zaměstnance </w:t>
        <w:tab/>
        <w:tab/>
        <w:t>ředitelka šk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Zveřejnění aktuálních informací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itrína před školou</w:t>
        <w:tab/>
        <w:tab/>
        <w:t>Webové stránky školy</w:t>
        <w:tab/>
        <w:tab/>
        <w:t>Nástěnky v budově</w:t>
      </w:r>
    </w:p>
    <w:p>
      <w:pPr>
        <w:pStyle w:val="Normal"/>
        <w:ind w:left="7788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ab/>
        <w:tab/>
        <w:tab/>
        <w:tab/>
        <w:t>Chodba přízemí</w:t>
      </w:r>
    </w:p>
    <w:p>
      <w:pPr>
        <w:pStyle w:val="Normal"/>
        <w:ind w:left="7788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ab/>
        <w:tab/>
        <w:tab/>
        <w:tab/>
        <w:t>Sborovna</w:t>
      </w:r>
    </w:p>
    <w:sectPr>
      <w:type w:val="nextPage"/>
      <w:pgSz w:orient="landscape" w:w="16838" w:h="11906"/>
      <w:pgMar w:left="700" w:right="5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3:00Z</dcterms:created>
  <dc:creator>Jana Zvonková</dc:creator>
  <dc:description/>
  <cp:keywords/>
  <dc:language>en-US</dc:language>
  <cp:lastModifiedBy>Jana Zvonková</cp:lastModifiedBy>
  <cp:lastPrinted>2020-08-28T11:41:00Z</cp:lastPrinted>
  <dcterms:modified xsi:type="dcterms:W3CDTF">2020-08-28T11:50:00Z</dcterms:modified>
  <cp:revision>1</cp:revision>
  <dc:subject/>
  <dc:title> </dc:title>
</cp:coreProperties>
</file>