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ZŠ Nov 110/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  ZPRÁVA   ZÁKLADNÍ   ŠKOLY   NOVOSED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ŠKOLNÍ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/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738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zákona 561/2004 Sb., o předškolním, základním středním, vyšším odborném a jiném vzdělávání (školský zákon), podle § 10 odst. 3, ve znění dalších předpisů zpracovala Mgr. Jana Zvonk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I. </w:t>
        <w:tab/>
        <w:t>ZÁKLADNÍ   CHARAKTERISTIKA   Š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ab/>
        <w:tab/>
        <w:t>Základní škola Novosedly, okres Břeclav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:</w:t>
      </w:r>
      <w:r>
        <w:rPr/>
        <w:tab/>
        <w:tab/>
        <w:t>Novosedly 3, 691 82  Novose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řizovatel:</w:t>
      </w:r>
      <w:r>
        <w:rPr/>
        <w:tab/>
        <w:tab/>
        <w:t>Obec Novose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ditelka školy:</w:t>
      </w:r>
      <w:r>
        <w:rPr/>
        <w:tab/>
        <w:t>Mgr. Jana Zvo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části školy:</w:t>
      </w:r>
      <w:r>
        <w:rPr/>
        <w:tab/>
        <w:t>pouze 1. st. ZŠ, školní druž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ČO:</w:t>
      </w:r>
      <w:r>
        <w:rPr/>
        <w:tab/>
        <w:tab/>
        <w:tab/>
        <w:t>750226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lefon:</w:t>
      </w:r>
      <w:r>
        <w:rPr/>
        <w:tab/>
        <w:tab/>
        <w:t>519 521 347</w:t>
        <w:tab/>
        <w:tab/>
        <w:t>e-mail:</w:t>
        <w:tab/>
        <w:tab/>
      </w:r>
      <w:hyperlink r:id="rId3">
        <w:r>
          <w:rPr>
            <w:rStyle w:val="InternetLink"/>
          </w:rPr>
          <w:t>info@zsnovosedly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olení výjimky z počtu žáků na školní rok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v tomto školním roce zřizovatel povolil výjimku z počtu žák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čty žák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roční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ný 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ů na tříd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plná 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čet žáků v </w:t>
      </w:r>
      <w:r>
        <w:rPr>
          <w:b/>
          <w:sz w:val="32"/>
          <w:szCs w:val="32"/>
          <w:u w:val="single"/>
        </w:rPr>
        <w:t>jednotlivých</w:t>
      </w:r>
      <w:r>
        <w:rPr>
          <w:b/>
          <w:sz w:val="28"/>
          <w:szCs w:val="28"/>
          <w:u w:val="single"/>
        </w:rPr>
        <w:t xml:space="preserve"> třídách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95"/>
        <w:gridCol w:w="1269"/>
        <w:gridCol w:w="1269"/>
      </w:tblGrid>
      <w:tr>
        <w:trPr>
          <w:trHeight w:val="53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říd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elkem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vk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P</w:t>
            </w:r>
          </w:p>
        </w:tc>
      </w:tr>
      <w:tr>
        <w:trPr>
          <w:trHeight w:val="53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čty žáků - školní družina 2012 / 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199" w:type="dxa"/>
        <w:jc w:val="left"/>
        <w:tblInd w:w="8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132"/>
        <w:gridCol w:w="1531"/>
        <w:gridCol w:w="1421"/>
      </w:tblGrid>
      <w:tr>
        <w:trPr>
          <w:trHeight w:val="3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ří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P</w:t>
            </w:r>
          </w:p>
        </w:tc>
      </w:tr>
      <w:tr>
        <w:trPr>
          <w:trHeight w:val="32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ská rad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olební období 2012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lož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</w:t>
        <w:tab/>
        <w:tab/>
        <w:tab/>
        <w:t>Marie Šilová</w:t>
      </w:r>
    </w:p>
    <w:p>
      <w:pPr>
        <w:pStyle w:val="Normal"/>
        <w:rPr/>
      </w:pPr>
      <w:r>
        <w:rPr/>
        <w:tab/>
        <w:tab/>
        <w:tab/>
        <w:t xml:space="preserve">Ivana Černošová </w:t>
      </w:r>
    </w:p>
    <w:p>
      <w:pPr>
        <w:pStyle w:val="Normal"/>
        <w:rPr/>
      </w:pPr>
      <w:r>
        <w:rPr/>
        <w:t>Rodiče</w:t>
        <w:tab/>
        <w:tab/>
        <w:tab/>
        <w:t>Zdenka Kollmannová  - předsedkyně</w:t>
      </w:r>
    </w:p>
    <w:p>
      <w:pPr>
        <w:pStyle w:val="Normal"/>
        <w:rPr/>
      </w:pPr>
      <w:r>
        <w:rPr/>
        <w:tab/>
        <w:tab/>
        <w:tab/>
        <w:t>Vlasta Braun</w:t>
      </w:r>
    </w:p>
    <w:p>
      <w:pPr>
        <w:pStyle w:val="Normal"/>
        <w:rPr/>
      </w:pPr>
      <w:r>
        <w:rPr/>
        <w:t>Zřizovatel</w:t>
        <w:tab/>
        <w:tab/>
        <w:t>Josef Václavík</w:t>
      </w:r>
    </w:p>
    <w:p>
      <w:pPr>
        <w:pStyle w:val="Normal"/>
        <w:rPr/>
      </w:pPr>
      <w:r>
        <w:rPr/>
        <w:tab/>
        <w:tab/>
        <w:tab/>
        <w:t>Jarmila Ves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  PŘEHLED  OBORŮ  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progra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60"/>
        <w:gridCol w:w="3595"/>
      </w:tblGrid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zdělávací program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ísla jednací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ročníku</w:t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kolní vzdělávací program pro základní vzdělávání: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Veselá škola - Tvořivostí k poznání"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– 5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ní družina, která je součástí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dělení Š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 v Š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I.   ÚDAJE    O   PŘIJÍMACÍM   ŘÍZE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žáků navštěvujících 1. ročník v roce  2012/2013:</w:t>
        <w:tab/>
      </w:r>
      <w:r>
        <w:rPr/>
        <w:tab/>
        <w:tab/>
      </w:r>
      <w:r>
        <w:rPr>
          <w:b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žáků přijatých do 1. ročníku pro rok 2013/2014:</w:t>
        <w:tab/>
      </w:r>
      <w:r>
        <w:rPr/>
        <w:tab/>
        <w:tab/>
      </w:r>
      <w:r>
        <w:rPr>
          <w:b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žáků, kteří se hlásili na gymnázium:</w:t>
        <w:tab/>
      </w:r>
      <w:r>
        <w:rPr/>
        <w:tab/>
        <w:tab/>
        <w:tab/>
        <w:t xml:space="preserve">  </w:t>
      </w:r>
      <w:r>
        <w:rPr>
          <w:b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žáků přijatých ke studiu na gymnázium pro rok 2012/2013: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V.</w:t>
        <w:tab/>
        <w:t>VÝSLEDKY   VÝCHOVY   A  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rospěch žá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V uplynulém školním roce se jevil prospěch žáků jako lepší průměr. Nikdo nebyl navržen na opakování ročníku, nikdo z žáků nebyl klasifikován na vysvědčení sníženou známkou z chování. </w:t>
      </w:r>
    </w:p>
    <w:p>
      <w:pPr>
        <w:pStyle w:val="Normal"/>
        <w:rPr/>
      </w:pPr>
      <w:r>
        <w:rPr/>
        <w:t xml:space="preserve">     </w:t>
      </w:r>
      <w:r>
        <w:rPr/>
        <w:t>Kde vidíme možnost zlepšení – omlouvání absence žáků v daném termínu. Dle školního řádu je zákonný zástupce žáka povinen omluvit jeho nepřítomnost do tří kalendářních dnů. V několika případech třídní učitelka sama vyhledala zákonného zástupce a tuto povinnost mu připomněla. Také v oblasti přípravy na vyučování jsou velké rezervy. Současný trend „není povinné“ se projevuje tak, že mnozí do školy nenosí ani potřebné pomůcky. Je tedy co zlepši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ování žáků 5. roční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Již druhým rokem probíhalo celostátní testování žáků 5. ročníku. I když s tímto počinem nesouhlasíme, zúčastnili jsme se jej. </w:t>
      </w:r>
    </w:p>
    <w:p>
      <w:pPr>
        <w:pStyle w:val="Normal"/>
        <w:rPr/>
      </w:pPr>
      <w:r>
        <w:rPr/>
        <w:t>Závěrečné hodnocení – výsledky testování – dosažená procentuální úroveň v dané oblast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eský jazyk </w:t>
        <w:tab/>
        <w:tab/>
        <w:t>79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tematika </w:t>
        <w:tab/>
        <w:tab/>
        <w:t>52%</w:t>
      </w:r>
    </w:p>
    <w:p>
      <w:pPr>
        <w:pStyle w:val="Normal"/>
        <w:numPr>
          <w:ilvl w:val="0"/>
          <w:numId w:val="5"/>
        </w:numPr>
        <w:rPr/>
      </w:pPr>
      <w:r>
        <w:rPr/>
        <w:t>Anglický jazyk</w:t>
        <w:tab/>
        <w:t>85%</w:t>
      </w:r>
    </w:p>
    <w:p>
      <w:pPr>
        <w:pStyle w:val="Normal"/>
        <w:rPr/>
      </w:pPr>
      <w:r>
        <w:rPr/>
        <w:t xml:space="preserve">Žáci a jejich zákonní zástupci měli možnost podívat se na portál testování se správným řešením úloh a jednotlivé hodnocení každého žáka – vždy pod svým vygenerovaným hes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sistent pedagoga:</w:t>
      </w:r>
      <w:r>
        <w:rPr>
          <w:sz w:val="28"/>
          <w:szCs w:val="28"/>
        </w:rPr>
        <w:t xml:space="preserve">    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e 2. třídě je přidělen asistent pedagoga k žákyni s autismem na období od 1. září 2012 do 31. srpna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omský asistent:</w:t>
      </w:r>
      <w:r>
        <w:rPr/>
        <w:tab/>
        <w:t xml:space="preserve">       </w:t>
      </w:r>
      <w:r>
        <w:rPr>
          <w:sz w:val="28"/>
          <w:szCs w:val="28"/>
        </w:rPr>
        <w:t>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éče o zaostávající a problémové žá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ně funkční dyslektická poradna. Činnost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ři vytipování žáků s SPU, odeslání do PPP (ve spolupráci s TU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adenská činnost (konzultace s rodiči, ukázka metod práce, náprav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edování problematiky žáků s SPU (účast na seminářích, poradách, zajišťování a předávání informací o nových výukových materiálech, metodách práce a nápravy)</w:t>
      </w:r>
    </w:p>
    <w:p>
      <w:pPr>
        <w:pStyle w:val="Normal"/>
        <w:jc w:val="both"/>
        <w:rPr/>
      </w:pPr>
      <w:r>
        <w:rPr/>
        <w:t>Plně funkční logopedická poradna. Činnost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ři nápravě řeč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adenská činnost (konzultace s rodiči, ukázka nácviku a nápravy řeč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grace žá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kračovalo integrování jedné žákyně – a to již ve druhém ročníku – do kolektivu v běžné třídě. Přidělený asistent pedagoga je plně využíván nejen k této dívence, ale i k ostatním žákům, kterým byly diagnostikovány výukové poruc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.   PREVENCE   SOCIÁLNĚ   PATOLOGICKÝCH   JEV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minimálního preventivního programu za školní rok 201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Minimální preventivní program byl vytvořen na základě zkušeností s minulými preventivními programy a opatřeními. Obsahem tohoto programu byla zejména prevence v oblasti upevňování kolektivů, mezilidských vztahů, rasové nesnášenlivosti, vandalismu, nebezpečí internetu, šikany, agrese mezi žáky a rozvoje emoční inteligence žáků.. Minimální program byl naplněn ve všech bod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</w:rPr>
      </w:pPr>
      <w:r>
        <w:rPr>
          <w:b/>
          <w:bCs/>
        </w:rPr>
        <w:t>Vzdělávání – školní metodik prevence se aktivně účastnil všech dostupných programů a přednášek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avidelná setkání metodiků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</w:rPr>
      </w:pPr>
      <w:r>
        <w:rPr/>
        <w:t>Semináře na podporu primární prev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</w:rPr>
      </w:pPr>
      <w:r>
        <w:rPr>
          <w:b/>
          <w:bCs/>
        </w:rPr>
        <w:t>Primární prevence v jednotlivých vyučovacích předmětech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oběhla dle MPP prostřednictvím vyučujících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 konzultací a postřehů vyplývá posílit sexuální výchovu ve všech ročnících, upevňování kolektivů, prevenci agresivity – posílení emoční inteligence, prevence rasové nesnášenlivosti, posilování sebevědomí žáků, vedení k přirozenému respektu k autorit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</w:rPr>
      </w:pPr>
      <w:r>
        <w:rPr>
          <w:b/>
          <w:bCs/>
        </w:rPr>
        <w:t>Nadstavbové aktivity v rámci škol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školní družinu navštěvovali žáci 1. – 5.tříd, kdy pod vedením vychovatelek spolupracovali na přípravě školních akcí a vlastní prezentac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ne otevřených dveří spojený se zápisem do 1.třídy za účasti rodičů a veřejnosti, žáci úspěšně prezentovali výsledky své prác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tkání s rodiči – třídních schůzek se pravidelně účastní většina zákonných zástupců, kteří velmi zřídka využívají konzultačních hodin třídních učitelů, metodika a výchovného poradce, zájem o spolupráci na připravovaných akcích je menší, proto i letos je nutné posilovat dobré vztahy mezi školou a rodič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chránky důvěry jsou ve škole dvě, žáci jich využili v tomto roce zřídk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rizikové skupiny – během letošního roku byla zachycena jedna riziková skupina /šikana/ - proveden vrstevnický program pod vedením okresní metodičky prev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</w:rPr>
      </w:pPr>
      <w:r>
        <w:rPr>
          <w:b/>
          <w:bCs/>
        </w:rPr>
        <w:t>Nadstavbové aktivity ve spolupráci s externími subjekty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dopravní výchova ve spolupráci s BESIPEM byla realizována dvakrát pro žáky 4. – 5.ročníků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dopravní výchova pro žáky 1. – 2.ročníků – BESIP – prac.sešity do hodin Prvouky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myslivecký svaz – pravidelná setkání – Beseda na myslivně – proběhla úspěšně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Vojenské muzeum Novosedly – provozovatel p.Petr Bahenský – Branný den – proběhl velmi úspěšně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prevenci ve všech oblastech zajišťovali třídní učitelé ve spolupráci s metodikem prevence, odborníků daných subjektů, odborné literatury a výukových filmů, internetu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preventivní program HASÍK – ve spolupráci s požární stanicí v Mikulově, pro žáky 2. a 3.tříd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Občanské sdružení Anabell – poskytnutí materiálů a letáků k problematice poruchy příjmu potravy, nabídka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</w:rPr>
      </w:pPr>
      <w:r>
        <w:rPr>
          <w:b/>
          <w:bCs/>
        </w:rPr>
        <w:t>Volnočasové aktivi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polupráce s DDM Mikulov – ZŠ Novosedly – odloučené pracoviště – nabídka zájmových kroužků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portovní kroužek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Hra na flétnu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Hra na kytaru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Taneční kroužek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Ruční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</w:rPr>
      </w:pPr>
      <w:r>
        <w:rPr>
          <w:b/>
          <w:bCs/>
        </w:rPr>
        <w:t>Informování rodičů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</w:rPr>
      </w:pPr>
      <w:r>
        <w:rPr/>
        <w:t>probíhalo v pravidelných intervalech během celého školního roku v podobě třídních schůzek, dne otevřených dveří, konzultačních hodin, internetových stránek školy, informačních nástěnek ve vestibulu i vně školy a časopisu, který vydává zřizovatel školy OÚ Novosedl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</w:rPr>
      </w:pPr>
      <w:r>
        <w:rPr>
          <w:b/>
          <w:bCs/>
        </w:rPr>
        <w:t>Materiální zázemí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vybavenost školní knihovny v oblasti prevence je na velmi dobré úrovn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lmi pozitivně hodnotím práci vedení školy, pedagogů a vychovatelů, kteří se aktivně zapojili na všech akcích a preventivních aktivitách. Myslím, že se nám společně podařilo podstatně zlepšit klima školy, což dokumentuje absence výskytu nežádoucích jevů.</w:t>
      </w:r>
    </w:p>
    <w:p>
      <w:pPr>
        <w:pStyle w:val="Normal"/>
        <w:ind w:left="360" w:hanging="0"/>
        <w:rPr/>
      </w:pPr>
      <w:r>
        <w:rPr/>
        <w:t xml:space="preserve">V příštím školním roce bychom se chtěli společně dále zaměřit zejména na posílení emoční inteligence žáků a tím posílit jejich sebevědomí, zdravou soutěživost a zmírnění agrese mezi dětmi. Dále přetrvává problém se zdravým stravováním a obezitou, proto budeme pokračovat ve spolupráci s Občanským sdružením Anabell. Budeme se i nadále věnovat prevenci obvyklých nežádoucích jevů jako jsou vandalismus, šikana, kouření v podobě různých krátkodobých i dlouhodobých projektů. </w:t>
      </w:r>
    </w:p>
    <w:p>
      <w:pPr>
        <w:pStyle w:val="Normal"/>
        <w:ind w:left="360" w:hanging="0"/>
        <w:rPr/>
      </w:pPr>
      <w:r>
        <w:rPr/>
        <w:t>Dalším cílem je nadále upevňovat a prohlubovat dobré vztahy mezi školou a zákonnými zástupci žáků a veřej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Hodnocení provedla Mgr. Olga Harajová – školní metodik prevence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I.</w:t>
        <w:tab/>
        <w:t>ÚDAJE   O   PRACOVNÍCÍCH   Š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Odborná a pedagogická způsobilost, dle zákona č. 563/2004 Sb., o pedagogických pracovnících a o změně některých zákonů ve znění z.č. 353/2005 Sb., a z.č. 179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920"/>
        <w:gridCol w:w="3115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ičtí pracovní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ový počet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borně způsobilých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+ 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chovatelk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ový počet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borně způsobilých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chovatelk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ozní zaměstnan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ový počet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borně způsobilých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lnice, uklízečk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pi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t>Počet absolventů s odbornou a pedagogickou způsobilostí, kteří ve školním roce 2012/2013 nastoupili na školu</w:t>
      </w:r>
      <w:r>
        <w:rPr/>
        <w:t>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učitelů s odbornou a pedagogickou způsobilostí, kteří ve školním roce 2012/2013 nastoupili na školu:</w:t>
      </w:r>
      <w:r>
        <w:rPr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učitelů s odbornou a pedagogickou způsobilostí, kteří ve školním roce 2012/2013 odešli ze školy:</w:t>
      </w:r>
      <w:r>
        <w:rPr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učitelů  s odbornou a pedagogickou způsobilostí, kteří ve školním roce 2012/2013 se vrátili z Mateřské dovolené</w:t>
      </w:r>
      <w:r>
        <w:rPr/>
        <w:t>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pedagogů, kteří ukončili ve školním roce 2012/2013 vysokoškolské vzdělání</w:t>
      </w:r>
      <w:r>
        <w:rPr/>
        <w:t>: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pedagogů (vychovatelů), kteří ve školním roce 2012/2013 odešli na Mateřskou dovolenou:</w:t>
      </w:r>
      <w:r>
        <w:rPr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kové složení pedagog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608"/>
        <w:gridCol w:w="1572"/>
      </w:tblGrid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é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ž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ny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35 le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- 50 le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d.dovol.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vzdělávání pedagogických pracovní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4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2670"/>
      </w:tblGrid>
      <w:tr>
        <w:trPr>
          <w:trHeight w:val="327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kurzu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zúčastněných 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č je důležitá správná anglická výslovnost 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ení o PO a BOZP pro vedoucí zaměstnance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é trendy v metodice psaní leváků i praváků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vzdělávací program – změny a realizace ve výuce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vodní víkend psychoterapie zaměřené na tělo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inky v zákoně o zdravotnictví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ávo ve ško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tický extremismu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 nového ve světě dyslexie – specializační kurz pro pokročil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y vyučování čt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kání výchovný poradc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mben a jeho kontinuální využití v každodenní pedagogické prax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fumato (Splývavé čtení) aneb Čtení pro všechny dě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.   AKTIVITY   A   PREZENTACE   ŠKOLY  NA  VEŘEJNOST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čast žáků školy na soutěží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Požární ochrana očima dětí – 2013“</w:t>
      </w:r>
    </w:p>
    <w:p>
      <w:pPr>
        <w:pStyle w:val="Normal"/>
        <w:rPr/>
      </w:pPr>
      <w:r>
        <w:rPr/>
        <w:t>Jednalo se o výtvarnou a literární soutěž. Zúčastnění žáci získali Čestné uznání za příspěvek v literární a výtvarné soutěž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O zelené pero Jaromíra Tomečka“ (literární soutěž)</w:t>
      </w:r>
    </w:p>
    <w:p>
      <w:pPr>
        <w:pStyle w:val="Normal"/>
        <w:rPr/>
      </w:pPr>
      <w:r>
        <w:rPr/>
        <w:t xml:space="preserve">Zúčastnili se žáci 5. roč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se také zúčastnili několika výtvarných akcí, ale po odeslání prací nepřišla žádná zpráva – jak o doručení výkresů tak o ukončení soutěže. Rozhodli jsme se, že se těchto akcí již účastnit nebud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čast školy na sbírká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PK – CHRPA,  FOND  SIDUS, o.s. Píšťalka, Život dě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uplynulém školním roce žáci školy zakoupili předměty jednotlivých sbírek v následujících hodnotách:</w:t>
      </w:r>
    </w:p>
    <w:p>
      <w:pPr>
        <w:pStyle w:val="Normal"/>
        <w:jc w:val="both"/>
        <w:rPr/>
      </w:pPr>
      <w:r>
        <w:rPr/>
        <w:t>Fond Sidus</w:t>
        <w:tab/>
        <w:tab/>
        <w:t>315 Kč</w:t>
      </w:r>
    </w:p>
    <w:p>
      <w:pPr>
        <w:pStyle w:val="Normal"/>
        <w:jc w:val="both"/>
        <w:rPr/>
      </w:pPr>
      <w:r>
        <w:rPr/>
        <w:t>Život dětem</w:t>
        <w:tab/>
        <w:t xml:space="preserve">         1.785 Kč</w:t>
      </w:r>
    </w:p>
    <w:p>
      <w:pPr>
        <w:pStyle w:val="Normal"/>
        <w:jc w:val="both"/>
        <w:rPr/>
      </w:pPr>
      <w:r>
        <w:rPr/>
        <w:t>CPK – CHRPA</w:t>
        <w:tab/>
        <w:t>400 Kč</w:t>
      </w:r>
    </w:p>
    <w:p>
      <w:pPr>
        <w:pStyle w:val="Normal"/>
        <w:jc w:val="both"/>
        <w:rPr/>
      </w:pPr>
      <w:r>
        <w:rPr/>
        <w:t>o.s. Píšťalka             2.650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 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ří</w:t>
      </w:r>
    </w:p>
    <w:p>
      <w:pPr>
        <w:pStyle w:val="Normal"/>
        <w:numPr>
          <w:ilvl w:val="0"/>
          <w:numId w:val="7"/>
        </w:numPr>
        <w:rPr/>
      </w:pPr>
      <w:r>
        <w:rPr/>
        <w:t>beseda o dravých ptácích</w:t>
      </w:r>
    </w:p>
    <w:p>
      <w:pPr>
        <w:pStyle w:val="Normal"/>
        <w:numPr>
          <w:ilvl w:val="0"/>
          <w:numId w:val="7"/>
        </w:numPr>
        <w:rPr/>
      </w:pPr>
      <w:r>
        <w:rPr/>
        <w:t>dopravní výchova</w:t>
      </w:r>
    </w:p>
    <w:p>
      <w:pPr>
        <w:pStyle w:val="Normal"/>
        <w:rPr>
          <w:b/>
          <w:b/>
        </w:rPr>
      </w:pPr>
      <w:r>
        <w:rPr>
          <w:b/>
        </w:rPr>
        <w:t>Říjen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Není mi to jedno, přiložím ruku k dílu“ – projektový den (úklid okolí školy)</w:t>
      </w:r>
    </w:p>
    <w:p>
      <w:pPr>
        <w:pStyle w:val="Normal"/>
        <w:numPr>
          <w:ilvl w:val="0"/>
          <w:numId w:val="7"/>
        </w:numPr>
        <w:rPr/>
      </w:pPr>
      <w:r>
        <w:rPr/>
        <w:t>vycházky tříd po okolí</w:t>
      </w:r>
    </w:p>
    <w:p>
      <w:pPr>
        <w:pStyle w:val="Normal"/>
        <w:rPr>
          <w:b/>
          <w:b/>
        </w:rPr>
      </w:pPr>
      <w:r>
        <w:rPr>
          <w:b/>
        </w:rPr>
        <w:t>Listopad</w:t>
      </w:r>
    </w:p>
    <w:p>
      <w:pPr>
        <w:pStyle w:val="Normal"/>
        <w:numPr>
          <w:ilvl w:val="0"/>
          <w:numId w:val="7"/>
        </w:numPr>
        <w:rPr/>
      </w:pPr>
      <w:r>
        <w:rPr/>
        <w:t>Hasík – beseda s přednáškou (Hasiči Mikulov) – 2. třída</w:t>
      </w:r>
    </w:p>
    <w:p>
      <w:pPr>
        <w:pStyle w:val="Normal"/>
        <w:numPr>
          <w:ilvl w:val="0"/>
          <w:numId w:val="7"/>
        </w:numPr>
        <w:rPr/>
      </w:pPr>
      <w:r>
        <w:rPr/>
        <w:t>Fimfárum – kino Olympia</w:t>
      </w:r>
    </w:p>
    <w:p>
      <w:pPr>
        <w:pStyle w:val="Normal"/>
        <w:numPr>
          <w:ilvl w:val="0"/>
          <w:numId w:val="7"/>
        </w:numPr>
        <w:rPr/>
      </w:pPr>
      <w:r>
        <w:rPr/>
        <w:t>Účast na Vánočním jarmarku</w:t>
      </w:r>
    </w:p>
    <w:p>
      <w:pPr>
        <w:pStyle w:val="Normal"/>
        <w:rPr>
          <w:b/>
          <w:b/>
        </w:rPr>
      </w:pPr>
      <w:r>
        <w:rPr>
          <w:b/>
        </w:rPr>
        <w:t>Prosinec</w:t>
      </w:r>
    </w:p>
    <w:p>
      <w:pPr>
        <w:pStyle w:val="Normal"/>
        <w:numPr>
          <w:ilvl w:val="0"/>
          <w:numId w:val="7"/>
        </w:numPr>
        <w:rPr/>
      </w:pPr>
      <w:r>
        <w:rPr/>
        <w:t>Mikuláš ve škole</w:t>
      </w:r>
    </w:p>
    <w:p>
      <w:pPr>
        <w:pStyle w:val="Normal"/>
        <w:numPr>
          <w:ilvl w:val="0"/>
          <w:numId w:val="7"/>
        </w:numPr>
        <w:rPr/>
      </w:pPr>
      <w:r>
        <w:rPr/>
        <w:t>Vánoční karneval s Countriem</w:t>
      </w:r>
    </w:p>
    <w:p>
      <w:pPr>
        <w:pStyle w:val="Normal"/>
        <w:numPr>
          <w:ilvl w:val="0"/>
          <w:numId w:val="7"/>
        </w:numPr>
        <w:rPr/>
      </w:pPr>
      <w:r>
        <w:rPr/>
        <w:t>Posezení u vánočního stromečku</w:t>
      </w:r>
    </w:p>
    <w:p>
      <w:pPr>
        <w:pStyle w:val="Normal"/>
        <w:rPr>
          <w:b/>
          <w:b/>
        </w:rPr>
      </w:pPr>
      <w:r>
        <w:rPr>
          <w:b/>
        </w:rPr>
        <w:t>Leden</w:t>
      </w:r>
    </w:p>
    <w:p>
      <w:pPr>
        <w:pStyle w:val="Normal"/>
        <w:numPr>
          <w:ilvl w:val="0"/>
          <w:numId w:val="7"/>
        </w:numPr>
        <w:rPr/>
      </w:pPr>
      <w:r>
        <w:rPr/>
        <w:t>Den otevřených dveří</w:t>
      </w:r>
    </w:p>
    <w:p>
      <w:pPr>
        <w:pStyle w:val="Normal"/>
        <w:numPr>
          <w:ilvl w:val="0"/>
          <w:numId w:val="7"/>
        </w:numPr>
        <w:rPr/>
      </w:pPr>
      <w:r>
        <w:rPr/>
        <w:t>Zápis nových žáků</w:t>
      </w:r>
    </w:p>
    <w:p>
      <w:pPr>
        <w:pStyle w:val="Normal"/>
        <w:rPr>
          <w:b/>
          <w:b/>
        </w:rPr>
      </w:pPr>
      <w:r>
        <w:rPr>
          <w:b/>
        </w:rPr>
        <w:t>Únor</w:t>
      </w:r>
    </w:p>
    <w:p>
      <w:pPr>
        <w:pStyle w:val="Normal"/>
        <w:numPr>
          <w:ilvl w:val="0"/>
          <w:numId w:val="7"/>
        </w:numPr>
        <w:rPr/>
      </w:pPr>
      <w:r>
        <w:rPr/>
        <w:t>školní ples ve spolupráci s OB a MŠ Novosedly</w:t>
      </w:r>
    </w:p>
    <w:p>
      <w:pPr>
        <w:pStyle w:val="Normal"/>
        <w:numPr>
          <w:ilvl w:val="0"/>
          <w:numId w:val="7"/>
        </w:numPr>
        <w:rPr/>
      </w:pPr>
      <w:r>
        <w:rPr/>
        <w:t>divadelní představení Petr Pan – Brno</w:t>
      </w:r>
    </w:p>
    <w:p>
      <w:pPr>
        <w:pStyle w:val="Normal"/>
        <w:rPr>
          <w:b/>
          <w:b/>
        </w:rPr>
      </w:pPr>
      <w:r>
        <w:rPr>
          <w:b/>
        </w:rPr>
        <w:t>Březen</w:t>
      </w:r>
    </w:p>
    <w:p>
      <w:pPr>
        <w:pStyle w:val="Normal"/>
        <w:numPr>
          <w:ilvl w:val="0"/>
          <w:numId w:val="7"/>
        </w:numPr>
        <w:rPr/>
      </w:pPr>
      <w:r>
        <w:rPr/>
        <w:t>divadelní představení Popelka – Mahenovo divadlo Brno</w:t>
      </w:r>
    </w:p>
    <w:p>
      <w:pPr>
        <w:pStyle w:val="Normal"/>
        <w:numPr>
          <w:ilvl w:val="0"/>
          <w:numId w:val="7"/>
        </w:numPr>
        <w:rPr/>
      </w:pPr>
      <w:r>
        <w:rPr/>
        <w:t>Den obrácené výuky</w:t>
      </w:r>
    </w:p>
    <w:p>
      <w:pPr>
        <w:pStyle w:val="Normal"/>
        <w:numPr>
          <w:ilvl w:val="0"/>
          <w:numId w:val="7"/>
        </w:numPr>
        <w:rPr/>
      </w:pPr>
      <w:r>
        <w:rPr/>
        <w:t>Návštěva místní knihovny</w:t>
      </w:r>
    </w:p>
    <w:p>
      <w:pPr>
        <w:pStyle w:val="Normal"/>
        <w:numPr>
          <w:ilvl w:val="0"/>
          <w:numId w:val="7"/>
        </w:numPr>
        <w:rPr/>
      </w:pPr>
      <w:r>
        <w:rPr/>
        <w:t>Soutěž v hodu vlaštovkou</w:t>
      </w:r>
    </w:p>
    <w:p>
      <w:pPr>
        <w:pStyle w:val="Normal"/>
        <w:rPr>
          <w:b/>
          <w:b/>
        </w:rPr>
      </w:pPr>
      <w:r>
        <w:rPr>
          <w:b/>
        </w:rPr>
        <w:t>Duben</w:t>
      </w:r>
    </w:p>
    <w:p>
      <w:pPr>
        <w:pStyle w:val="Normal"/>
        <w:numPr>
          <w:ilvl w:val="0"/>
          <w:numId w:val="7"/>
        </w:numPr>
        <w:rPr/>
      </w:pPr>
      <w:r>
        <w:rPr/>
        <w:t>Dopravní výchova</w:t>
      </w:r>
    </w:p>
    <w:p>
      <w:pPr>
        <w:pStyle w:val="Normal"/>
        <w:numPr>
          <w:ilvl w:val="0"/>
          <w:numId w:val="7"/>
        </w:numPr>
        <w:rPr/>
      </w:pPr>
      <w:r>
        <w:rPr/>
        <w:t>Vycházky tříd po okolí</w:t>
      </w:r>
    </w:p>
    <w:p>
      <w:pPr>
        <w:pStyle w:val="Normal"/>
        <w:rPr>
          <w:b/>
          <w:b/>
        </w:rPr>
      </w:pPr>
      <w:r>
        <w:rPr>
          <w:b/>
        </w:rPr>
        <w:t>Květen</w:t>
      </w:r>
    </w:p>
    <w:p>
      <w:pPr>
        <w:pStyle w:val="Normal"/>
        <w:numPr>
          <w:ilvl w:val="0"/>
          <w:numId w:val="7"/>
        </w:numPr>
        <w:rPr/>
      </w:pPr>
      <w:r>
        <w:rPr/>
        <w:t>Jarmark ke Dni matek</w:t>
      </w:r>
    </w:p>
    <w:p>
      <w:pPr>
        <w:pStyle w:val="Normal"/>
        <w:numPr>
          <w:ilvl w:val="0"/>
          <w:numId w:val="7"/>
        </w:numPr>
        <w:rPr/>
      </w:pPr>
      <w:r>
        <w:rPr/>
        <w:t>Exkurze tříd do okolních měst – programové nabídky vzdělávacích institucí</w:t>
      </w:r>
    </w:p>
    <w:p>
      <w:pPr>
        <w:pStyle w:val="Normal"/>
        <w:numPr>
          <w:ilvl w:val="0"/>
          <w:numId w:val="7"/>
        </w:numPr>
        <w:rPr/>
      </w:pPr>
      <w:r>
        <w:rPr/>
        <w:t>Testování žáků 5. ročníků</w:t>
      </w:r>
    </w:p>
    <w:p>
      <w:pPr>
        <w:pStyle w:val="Normal"/>
        <w:rPr>
          <w:b/>
          <w:b/>
        </w:rPr>
      </w:pPr>
      <w:r>
        <w:rPr>
          <w:b/>
        </w:rPr>
        <w:t>Červen</w:t>
      </w:r>
    </w:p>
    <w:p>
      <w:pPr>
        <w:pStyle w:val="Normal"/>
        <w:numPr>
          <w:ilvl w:val="0"/>
          <w:numId w:val="7"/>
        </w:numPr>
        <w:rPr/>
      </w:pPr>
      <w:r>
        <w:rPr/>
        <w:t>exkurze tříd dle programové nabídky kulturních institucí</w:t>
      </w:r>
    </w:p>
    <w:p>
      <w:pPr>
        <w:pStyle w:val="Normal"/>
        <w:numPr>
          <w:ilvl w:val="0"/>
          <w:numId w:val="7"/>
        </w:numPr>
        <w:rPr/>
      </w:pPr>
      <w:r>
        <w:rPr/>
        <w:t>3. branný den u bunkru</w:t>
      </w:r>
    </w:p>
    <w:p>
      <w:pPr>
        <w:pStyle w:val="Normal"/>
        <w:numPr>
          <w:ilvl w:val="0"/>
          <w:numId w:val="7"/>
        </w:numPr>
        <w:rPr/>
      </w:pPr>
      <w:r>
        <w:rPr/>
        <w:t>Pasování na čtenáře – 1. třída</w:t>
      </w:r>
    </w:p>
    <w:p>
      <w:pPr>
        <w:pStyle w:val="Normal"/>
        <w:numPr>
          <w:ilvl w:val="0"/>
          <w:numId w:val="7"/>
        </w:numPr>
        <w:rPr/>
      </w:pPr>
      <w:r>
        <w:rPr/>
        <w:t>Beseda s myslivci</w:t>
      </w:r>
    </w:p>
    <w:p>
      <w:pPr>
        <w:pStyle w:val="Normal"/>
        <w:numPr>
          <w:ilvl w:val="0"/>
          <w:numId w:val="7"/>
        </w:numPr>
        <w:rPr/>
      </w:pPr>
      <w:r>
        <w:rPr/>
        <w:t>Nocování ve škole</w:t>
      </w:r>
    </w:p>
    <w:p>
      <w:pPr>
        <w:pStyle w:val="Normal"/>
        <w:numPr>
          <w:ilvl w:val="0"/>
          <w:numId w:val="7"/>
        </w:numPr>
        <w:rPr/>
      </w:pPr>
      <w:r>
        <w:rPr/>
        <w:t>Turnaj v házené</w:t>
      </w:r>
    </w:p>
    <w:p>
      <w:pPr>
        <w:pStyle w:val="Normal"/>
        <w:numPr>
          <w:ilvl w:val="0"/>
          <w:numId w:val="7"/>
        </w:numPr>
        <w:rPr/>
      </w:pPr>
      <w:r>
        <w:rPr/>
        <w:t>Turnaj ve fotbale</w:t>
      </w:r>
    </w:p>
    <w:p>
      <w:pPr>
        <w:pStyle w:val="Normal"/>
        <w:numPr>
          <w:ilvl w:val="0"/>
          <w:numId w:val="7"/>
        </w:numPr>
        <w:rPr/>
      </w:pPr>
      <w:r>
        <w:rPr/>
        <w:t>Zahradní sla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opět pravidelně přispívala do Novosedelských listů svými články a fotografie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ub mladých čtenář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Za poslední dva školní roky počet žáků, kteří si pravidelně objednávají knihy z KMČ přesáhl 30 žáků a přibližně 130 objednaných knih. Stranou nezůstávají ani paní učitelky a objednávají si knihy pro svou práci ve škole i pro zábavu. Převedeno do finanční hodnoty – v uplynulém školním roce jsme objednali knihy za 22.382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Dana Tomaštíková, důvěrník KM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jmová činnost ve ško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 spolupráci s DDM Mikulov byly otevřeny tyto kroužky:</w:t>
      </w:r>
    </w:p>
    <w:p>
      <w:pPr>
        <w:pStyle w:val="Normal"/>
        <w:numPr>
          <w:ilvl w:val="0"/>
          <w:numId w:val="7"/>
        </w:numPr>
        <w:rPr/>
      </w:pPr>
      <w:r>
        <w:rPr/>
        <w:t>Sportovní</w:t>
      </w:r>
    </w:p>
    <w:p>
      <w:pPr>
        <w:pStyle w:val="Normal"/>
        <w:numPr>
          <w:ilvl w:val="0"/>
          <w:numId w:val="7"/>
        </w:numPr>
        <w:rPr/>
      </w:pPr>
      <w:r>
        <w:rPr/>
        <w:t>Taneční (mladší a starší žáci)</w:t>
      </w:r>
    </w:p>
    <w:p>
      <w:pPr>
        <w:pStyle w:val="Normal"/>
        <w:numPr>
          <w:ilvl w:val="0"/>
          <w:numId w:val="7"/>
        </w:numPr>
        <w:rPr/>
      </w:pPr>
      <w:r>
        <w:rPr/>
        <w:t>Hra na flétnu (začátečníci a pokročilí)</w:t>
      </w:r>
    </w:p>
    <w:p>
      <w:pPr>
        <w:pStyle w:val="Normal"/>
        <w:numPr>
          <w:ilvl w:val="0"/>
          <w:numId w:val="7"/>
        </w:numPr>
        <w:rPr/>
      </w:pPr>
      <w:r>
        <w:rPr/>
        <w:t>Hra na kytaru</w:t>
      </w:r>
    </w:p>
    <w:p>
      <w:pPr>
        <w:pStyle w:val="Normal"/>
        <w:numPr>
          <w:ilvl w:val="0"/>
          <w:numId w:val="7"/>
        </w:numPr>
        <w:rPr/>
      </w:pPr>
      <w:r>
        <w:rPr/>
        <w:t>Ruční prá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elkem bylo evidováno 62 přihlášek. Žáci vystoupili se svými programy na těchto akcích: Vánoční jarmark, Vánoční karneval s Countriem, 10. Jarmar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I.</w:t>
        <w:tab/>
        <w:t xml:space="preserve">   ÚDAJE O VÝSLEDCÍCH  KONTROLY  PROVEDENÉ   VE   ŠKO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Ve školním roce 2012/2013 byla provedena kontrola BOZP. Kontrolní zpráva SIBP nad stavem BOZP je k nahlédnutí v kanceláři ředitelky školy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X.    ZPRÁVA  O  HOSPODAŘENÍ  ZŠ  NOVOSEDLY  ZA  ROK  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6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00"/>
        <w:gridCol w:w="2140"/>
      </w:tblGrid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pání 2012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klady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da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6 634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yn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08 887,61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ická energi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54 743,12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žby pošt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2 232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žby telekomunikací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hovorné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16 143,32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ky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 poplatky v banc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6 627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 pojistky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19 076,52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užby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lavání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8 320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evize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5 890,2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voz popelnc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3 882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ostatní služby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70 675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vy a udržování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19 212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 a dohody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51 318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onné sociální pojištění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37 610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onné zdravotní pojištění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13 543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onné sociální náklady FKSP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1 595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 ŠD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20 707,7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uty, penál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ihy, učební pom,tis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7 820,8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bný hm.neinv.majete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4 349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grade, licenc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47 168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stící prostředky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22 990,1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celářské potřeby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17 639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ži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2 789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žby bez rozlišení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100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PP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630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e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270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okrouhlení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100,88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z vyřazených pohl.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2 261,00    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klady celkem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753 214,25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o zřizovatelem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nosy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e obec 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744 000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škozené učebnic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645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spěvek na kopi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2 689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ní výnosy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1,03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roky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 xml:space="preserve">44,03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né ŠD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21 550,00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nosy celkem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768 929,06    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odářský zis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15 414,81  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nzorské dary škole 2012 / 20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Škola přijala tyto sponzorské dar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OB Novosedly </w:t>
        <w:tab/>
        <w:tab/>
        <w:tab/>
        <w:t>16 493 Kč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Rodiče žáků (Jarmark)</w:t>
        <w:tab/>
        <w:tab/>
        <w:t xml:space="preserve">  9 502 Kč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Rodiče žáků (Vánoční Jarmark)</w:t>
        <w:tab/>
        <w:t xml:space="preserve">  5 831 Kč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Rodiče žáků (Vánoční karneval)</w:t>
        <w:tab/>
        <w:t xml:space="preserve">  2 291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é sponzorské dary byly určeny na vybavení školy, učební pomůcky a výdaje spojené s pořádáním akcí. Všem sponzorům 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ce EU – peníze školá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ne 1. února 2011 zahájila škola projekt EU – peníze školám s pracovním názvem „Tvořivostí k poznání“ CZ.1.07/1.4.00/21.0973. Projekt byl již ukončen a závěrečná monitorovací zpráva schválena. Veškerá dokumentace k nahlédnutí v kanceláři ředitelky škol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odnocení projektu:</w:t>
      </w:r>
    </w:p>
    <w:p>
      <w:pPr>
        <w:pStyle w:val="Normal"/>
        <w:jc w:val="both"/>
        <w:rPr/>
      </w:pPr>
      <w:r>
        <w:rPr/>
        <w:t>Všechny dosažené výstupy splnily cíle projektového záměru. Vytvořené výukové materiály  zkvalitnily vyučovací proces, vyučujícím pomohly při přípravách na vyučovací hodinu. Žákům umožnily se více zapojit do vzdělávacího procesu svými návrhy a plnění úkolů zvýšit dosažené znalosti a vědomosti.</w:t>
      </w:r>
    </w:p>
    <w:p>
      <w:pPr>
        <w:pStyle w:val="Normal"/>
        <w:jc w:val="both"/>
        <w:rPr/>
      </w:pPr>
      <w:r>
        <w:rPr/>
        <w:t xml:space="preserve">Kladně jsme hodnotili obohacení výuky, zlepšení fixace učiva, motivace k učení, splnění kompetencí vyplývajících ze ŠVP a zvýšení kvality materiálního zabezpečení výuky. </w:t>
      </w:r>
    </w:p>
    <w:p>
      <w:pPr>
        <w:pStyle w:val="Normal"/>
        <w:jc w:val="both"/>
        <w:rPr/>
      </w:pPr>
      <w:r>
        <w:rPr/>
        <w:t>Jako zápor se jeví časté změny z hlediska administrativy.</w:t>
      </w:r>
    </w:p>
    <w:tbl>
      <w:tblPr>
        <w:tblW w:w="7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816"/>
        <w:gridCol w:w="1840"/>
      </w:tblGrid>
      <w:tr>
        <w:trPr>
          <w:trHeight w:val="390" w:hRule="atLeast"/>
        </w:trPr>
        <w:tc>
          <w:tcPr>
            <w:tcW w:w="53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ablo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ředběžné náklady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I/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Čtenářská gramotnost</w:t>
            </w:r>
            <w:r>
              <w:rPr/>
              <w:t xml:space="preserve"> - inovace a zkvalitně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uky - příprava na vyučován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63 836,00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I/3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Čtenářská gramotnost</w:t>
            </w:r>
            <w:r>
              <w:rPr/>
              <w:t xml:space="preserve"> - DVPP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 916,00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II/2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Cizí jazyky</w:t>
            </w:r>
            <w:r>
              <w:rPr/>
              <w:t xml:space="preserve"> - inovace a zkvalitnění výuky - pří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va na vyučování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8 592,00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II/3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Cizí jazyky</w:t>
            </w:r>
            <w:r>
              <w:rPr>
                <w:b/>
                <w:bCs/>
              </w:rPr>
              <w:t xml:space="preserve"> - DVPP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 220,00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/>
              <w:t>IV/2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 xml:space="preserve">Matematika </w:t>
            </w:r>
            <w:r>
              <w:rPr/>
              <w:t>- inovace a zkvalitnění výuky, pří-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va na vyučování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2 208,00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/>
              <w:t>IV/3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Matematika</w:t>
            </w:r>
            <w:r>
              <w:rPr/>
              <w:t xml:space="preserve"> - DVPP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 762,00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V/2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řírodní vědy </w:t>
            </w:r>
            <w:r>
              <w:rPr/>
              <w:t xml:space="preserve">- inovace a zkvalitnění výuky,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prava na vyučování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00 916,00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V/3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řírodní vědy</w:t>
            </w:r>
            <w:r>
              <w:rPr/>
              <w:t xml:space="preserve"> - DVPP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 934,00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 ČERPÁN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53 384,00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X.    ZÁVĚ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lynulý školní rok se nesl v duchu ukončení projektu OP VK s názvem „Tvořivostí k poznání“ č. projektu: CZ.1.07/1.4.00/21.0973 a to dnem 31. července 2013. Celkem bylo vytvořeno 576 výukových materiálů (pracovních listů) z těchto oblastí: Český jazyk, Matematika, Anglický jazyk, Prvouka, Vlastivěda, Přírodověda. Vytvořené materiály usnadní vyučujícím přípravu na vyučování a zároveň žákům zpestří výuku a pomohou jim dané učivo lépe si osvojit. Co se týče materiálního zkvalitnění výuky, tam jsme doplnili potřebné pomůcky hlavně do matematiky a vlastivědy. Byly zakoupeny také nové počítače do jednotlivých učeben s potřebnými programy. Jako zápor se jevila celková administrativa – hlavně časté změny v požadavcích, což působilo nemalé potíže v jejich odstraněn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ruhým rokem probíhalo testování žáků 5. ročníků, které se nám jeví jako zcela neadekvátní – není možné celoplošně srovnávat různé žáky a třídy. Na některých školách se účastnily testování třídy s výběrovými žáky – to zásadně mění veškeré výsledky. Také zaměření jednotlivých úkolů je velmi sporné. Každá škola má vypracován svůj ŠVP, který je pro ni „šitý na míru“ a tak nelze porovnávat s jinou školou. Stejným problémem je cizí jazyk – Anglický jazyk, kde každá učebnice jiného nakladatelství má odlišnou slovní zásobu. Proto bychom uvítali, kdyby takové akce nebyly již pořádán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e konci školního roku byly žákům a jejich zákonným zástupcům rozdány dotazníky ohledně autoevaluace školy. Jejich vyhodnocení je možné zhlédnout na stránkách školy a jsou také přílohou této Výroční zprávy školy za školní rok 2012 /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Jana Zvon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jednáno pedagogickou radou dne 15. 10.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chváleno školskou radou dne </w:t>
        <w:tab/>
        <w:t xml:space="preserve">15. 10. 2013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novosedl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3:00Z</dcterms:created>
  <dc:creator>jana</dc:creator>
  <dc:description/>
  <cp:keywords/>
  <dc:language>en-US</dc:language>
  <cp:lastModifiedBy>Jana Zvonková</cp:lastModifiedBy>
  <cp:lastPrinted>2014-01-07T11:06:00Z</cp:lastPrinted>
  <dcterms:modified xsi:type="dcterms:W3CDTF">2014-01-07T10:06:00Z</dcterms:modified>
  <cp:revision>8</cp:revision>
  <dc:subject/>
  <dc:title>VÝROČNÍ   ZPRÁVA   ZÁKLADNÍ   ŠKOLY   NOVOSEDLY</dc:title>
</cp:coreProperties>
</file>